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ная декларация о строительстве многоквартирного  жилого дома  №45  со встроенными магазинами с инженерными  коммуникациями, расположенного по  адресу: Ярославская область, г. Ярославль,  Дзержинский район, микрорайон №9, 9А  в границах принадлежащего застройщику земельного участка площадью 21 008,0 м</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 г. Ярославль                                                                                                                            16  января  2015 года</w:t>
      </w:r>
      <w:r>
        <w:rPr>
          <w:rFonts w:eastAsia="Times New Roman" w:cs="Times New Roman" w:ascii="Times New Roman" w:hAnsi="Times New Roman"/>
          <w:sz w:val="20"/>
          <w:szCs w:val="20"/>
          <w:lang w:eastAsia="ru-RU"/>
        </w:rPr>
        <w:br/>
        <w:t>      </w:t>
        <w:br/>
      </w:r>
      <w:r>
        <w:rPr>
          <w:rFonts w:eastAsia="Times New Roman" w:cs="Times New Roman" w:ascii="Times New Roman" w:hAnsi="Times New Roman"/>
          <w:b/>
          <w:bCs/>
          <w:sz w:val="20"/>
          <w:szCs w:val="20"/>
          <w:lang w:eastAsia="ru-RU"/>
        </w:rPr>
        <w:t>Раздел I.  Информация о Застройщ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ирменное наименование:</w:t>
        <w:br/>
        <w:t>Открытое акционерное общество «Горстройзаказчик».</w:t>
        <w:br/>
        <w:t xml:space="preserve">Место нахождения: Российская Федерация, г. Ярославль, ул.Максимова, д. 10. </w:t>
        <w:br/>
        <w:t>Почтовый адрес: 150999,  Российская Федерация, г. Ярославль, ул.Максимова, д. 10.</w:t>
        <w:br/>
        <w:t>Режим работы: понедельник - пятница, 8.30-17.30 (перерыв на обед: 12.30-13.30).</w:t>
        <w:br/>
        <w:t>Суббота, воскресенье - выход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ведения о государственной регистрации застройщика в качестве юридического лица:</w:t>
        <w:br/>
        <w:t>Свидетельство о государственной регистрации юридического лица выдано 18.09.2008г.  Межрайонной инспекцией Федеральной налоговой службы № 5 по Ярославской области, ОГРН 10876040183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Сведения об учредителе: </w:t>
        <w:br/>
        <w:t>Единственным учредителем и акционером застройщика является муниципальное образование город Ярославль в лице Комитета по управлению муниципальным имуществом мэрии города Ярославля.</w:t>
        <w:br/>
        <w:t>Процент голосов в органе управления застройщика - 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ведения о проектах строительства, в которых принимал участие застройщик в течение трех лет,  предшествующих опубликованию проектной декларации: </w:t>
      </w:r>
    </w:p>
    <w:tbl>
      <w:tblPr>
        <w:tblW w:w="9445" w:type="dxa"/>
        <w:jc w:val="left"/>
        <w:tblInd w:w="-45" w:type="dxa"/>
        <w:tblLayout w:type="fixed"/>
        <w:tblCellMar>
          <w:top w:w="15" w:type="dxa"/>
          <w:left w:w="15" w:type="dxa"/>
          <w:bottom w:w="15" w:type="dxa"/>
          <w:right w:w="15" w:type="dxa"/>
        </w:tblCellMar>
      </w:tblPr>
      <w:tblGrid>
        <w:gridCol w:w="4332"/>
        <w:gridCol w:w="2211"/>
        <w:gridCol w:w="2902"/>
      </w:tblGrid>
      <w:tr>
        <w:trPr/>
        <w:tc>
          <w:tcPr>
            <w:tcW w:w="433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объекта в г. Ярославле </w:t>
            </w:r>
          </w:p>
        </w:tc>
        <w:tc>
          <w:tcPr>
            <w:tcW w:w="2211"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й срок вв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в эксплуатацию </w:t>
            </w:r>
          </w:p>
        </w:tc>
        <w:tc>
          <w:tcPr>
            <w:tcW w:w="290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актический срок ввода объ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ксплуатацию</w:t>
            </w:r>
          </w:p>
        </w:tc>
      </w:tr>
      <w:tr>
        <w:trPr/>
        <w:tc>
          <w:tcPr>
            <w:tcW w:w="43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Ж. д. № 12, корпус 2  по Архангельскому проезду</w:t>
            </w:r>
          </w:p>
        </w:tc>
        <w:tc>
          <w:tcPr>
            <w:tcW w:w="2211"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 кв. 2012г. </w:t>
            </w:r>
          </w:p>
        </w:tc>
        <w:tc>
          <w:tcPr>
            <w:tcW w:w="290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 кв. 2012г.</w:t>
            </w:r>
          </w:p>
        </w:tc>
      </w:tr>
      <w:tr>
        <w:trPr/>
        <w:tc>
          <w:tcPr>
            <w:tcW w:w="43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Ж. д. № 12 по ул. Клубной</w:t>
            </w:r>
          </w:p>
        </w:tc>
        <w:tc>
          <w:tcPr>
            <w:tcW w:w="2211"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 кв. 2013г.</w:t>
            </w:r>
          </w:p>
        </w:tc>
        <w:tc>
          <w:tcPr>
            <w:tcW w:w="290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 кв. 2013г.</w:t>
            </w:r>
          </w:p>
        </w:tc>
      </w:tr>
      <w:tr>
        <w:trPr/>
        <w:tc>
          <w:tcPr>
            <w:tcW w:w="43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гаража  на 300 мест по ул. Панина, 5а</w:t>
            </w:r>
          </w:p>
        </w:tc>
        <w:tc>
          <w:tcPr>
            <w:tcW w:w="2211"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в. 2013г.</w:t>
            </w:r>
          </w:p>
        </w:tc>
        <w:tc>
          <w:tcPr>
            <w:tcW w:w="290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в. 2013г. </w:t>
            </w:r>
          </w:p>
        </w:tc>
      </w:tr>
      <w:tr>
        <w:trPr/>
        <w:tc>
          <w:tcPr>
            <w:tcW w:w="43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3  по ул. Кавказской </w:t>
            </w:r>
          </w:p>
        </w:tc>
        <w:tc>
          <w:tcPr>
            <w:tcW w:w="2211"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 2015г.</w:t>
            </w:r>
          </w:p>
        </w:tc>
        <w:tc>
          <w:tcPr>
            <w:tcW w:w="290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 2014г.</w:t>
            </w:r>
          </w:p>
        </w:tc>
      </w:tr>
      <w:tr>
        <w:trPr/>
        <w:tc>
          <w:tcPr>
            <w:tcW w:w="43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стр. 2)    по ул. Кавказской</w:t>
            </w:r>
          </w:p>
        </w:tc>
        <w:tc>
          <w:tcPr>
            <w:tcW w:w="2211"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2015г.</w:t>
            </w:r>
          </w:p>
        </w:tc>
        <w:tc>
          <w:tcPr>
            <w:tcW w:w="290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 2014г.</w:t>
            </w:r>
          </w:p>
        </w:tc>
      </w:tr>
      <w:tr>
        <w:trPr/>
        <w:tc>
          <w:tcPr>
            <w:tcW w:w="43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стр. 43)  по  ул.  Брагинская</w:t>
            </w:r>
          </w:p>
        </w:tc>
        <w:tc>
          <w:tcPr>
            <w:tcW w:w="2211"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 2014г.</w:t>
            </w:r>
          </w:p>
        </w:tc>
        <w:tc>
          <w:tcPr>
            <w:tcW w:w="290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 2014г.</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 Сведения о лицензируемом виде деятельности:</w:t>
        <w:br/>
        <w:t xml:space="preserve">Общество является членом саморегулируемой  организации, основанной на членстве лиц, осуществляющих строительство, Некоммерческое партнерство «Главное межрегиональное управление строительства «ГлавВерхневолжскСтрой» (зарегистрировано в Государственном реестре саморегулируемых организаций, регистрационный номер СРО-С-094-02122009), что подтверждается  Свидетельством о допуске к работам, которые оказывают влияние на безопасность объектов капитального строительства NC-094-02122009-7604142106-345.3, выданным 20.10.2014г. </w:t>
        <w:br/>
        <w:t> </w:t>
        <w:br/>
        <w:t>6. Сведения о финансовом результате текущего года:</w:t>
        <w:br/>
        <w:t>Прибыль в размере 213 000, 00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Сведения о размере кредиторской и дебиторской задолженности на день опубликования проектной декларации: </w:t>
        <w:br/>
        <w:t>кредиторская задолженность   111 014 801, 02 руб.;</w:t>
        <w:br/>
        <w:t>дебиторская  задолженность   259 291 197, 13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дел II. Информация о проекте строи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Цель проекта: </w:t>
        <w:br/>
        <w:t>Строительство одиннадцатиэтажного многоквартирного  жилого дома (стр.№45)  с девятью надземными жилыми этажами и с инженерными коммуникациями  по адресу: МКР №9, 9а в Дзержинском районе г. Ярослав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Этапы и сроки реализации жилого дома:</w:t>
        <w:br/>
        <w:t>Начало строительства жилого дома – 1 квартал 2015 г.</w:t>
        <w:br/>
        <w:t>Окончание строительства жилого дома  –  1 квартал 2017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дения о проектной документации застройщика на объект строительства:</w:t>
        <w:br/>
        <w:t>Проектная документация на строительство жилого дома  утверждена застройщиком, получившим  положительное  заключение  экспертизы  № 76-1-2-Н182-13 от 23.08.2013г. от Государственного автономного учреждением Ярославской области «Государственная экспертиза в строительстве».</w:t>
        <w:br/>
        <w:t>       </w:t>
        <w:br/>
        <w:t>4. Информация о разрешении на строительство:</w:t>
        <w:br/>
        <w:t>Строительство жилого дома осуществляется на основании  разрешения на строительство,  выданного Департаментом архитектуры и развития территорий города мэрии города Ярославля № RU76301000-612-2014  от 20.11.2014г.</w:t>
        <w:br/>
        <w:t>      </w:t>
        <w:br/>
        <w:t>5. Права застройщика на земельный участок, на котором будет осуществляться строительство:</w:t>
        <w:br/>
        <w:t>Собственником земельного участка, на котором будет осуществляется строительство, является муниципальное образование город Ярославль.</w:t>
        <w:br/>
        <w:t>Застройщик является арендатором указанного  земельного участка на основании договора аренды № 17668/1-о от 25.05.2007г, находящегося в муниципальной собственности земельного участка,  в соответствии с постановлениями  мэра города Ярославля № 4563 от 29.09.2005г., №3350 от 25.09.2006г., № 2349 от 30.06.2006г.</w:t>
        <w:br/>
        <w:t xml:space="preserve">Общая площадь земельного участка  по договору – 52 573,00 кв.м., в том числе, площадь земельного участка под строительство жилых домов №№ 42, 45 – 21008 кв.м. (участок №1 – 18 644 кв.м., участок №2 – 2364 кв.м.). </w:t>
        <w:br/>
        <w:t>Кадастровый номер земельного участка 76:23:00 00 00:0070.</w:t>
        <w:br/>
        <w:t>Элементы благоустройства:</w:t>
        <w:br/>
        <w:t xml:space="preserve">асфальтобетонные проезды и тротуары, гостевые стоянки для автомашин, площадки физкультурные,  для отдыха взрослого населения, детские игровые, хозяйственные, для мусороконтейнеров; газоны, посадка  деревьев. </w:t>
        <w:br/>
        <w:t>      </w:t>
        <w:br/>
        <w:t>6. Местоположение строящегося многоквартирного жилого дома:</w:t>
        <w:br/>
        <w:t>Земельный участок, отведенный под строительство жилого дома, расположен перпендикулярно улице Бабича. Подъезд к строящемуся жилому дому по проекту предусматривается   с ул. 29-я линия пос. 2-е Брагино (Дзержинский район г. Ярославля).</w:t>
        <w:br/>
        <w:t>Жилой дом представляет собой одиннадцатиэтажное, трехсекционное здание с плоской кровлей, техническим этажом и техническим подпольем для прокладки инженерных коммуникаций.  Конструктивная схема здания – монолитный железобетонный каркас с поэтажным опиранием наружных стен на перекрытия. Наружные стены выполняются из блоков стеновых мелких из автоклавного ячеистого бетона с облицовкой кирпичом силикатным полнотелым лицевым. Каждая секция оборудуется лифтом.</w:t>
        <w:br/>
        <w:t>Организация рельефа участка запроектирована в увязке с прилегающей территорией, с учетом выполнения нормального отвода атмосферных вод. Отвод атмосферных и талых вод осуществляется по спланированной поверхности с дальнейшим отводом в ливневую канализацию.  </w:t>
        <w:br/>
        <w:t>      </w:t>
        <w:br/>
        <w:t>7. Количество квартир  в многоквартирном жилом доме  и описание их технических характеристик:</w:t>
        <w:br/>
        <w:t>Общее количество кварти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112 квартир,  в том числе:</w:t>
      </w:r>
    </w:p>
    <w:tbl>
      <w:tblPr>
        <w:tblW w:w="7156" w:type="dxa"/>
        <w:jc w:val="left"/>
        <w:tblInd w:w="-45" w:type="dxa"/>
        <w:tblLayout w:type="fixed"/>
        <w:tblCellMar>
          <w:top w:w="15" w:type="dxa"/>
          <w:left w:w="15" w:type="dxa"/>
          <w:bottom w:w="15" w:type="dxa"/>
          <w:right w:w="15" w:type="dxa"/>
        </w:tblCellMar>
      </w:tblPr>
      <w:tblGrid>
        <w:gridCol w:w="3143"/>
        <w:gridCol w:w="4013"/>
      </w:tblGrid>
      <w:tr>
        <w:trPr/>
        <w:tc>
          <w:tcPr>
            <w:tcW w:w="314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br/>
              <w:t>     1-но комнатных  - 62 шт.,   в т.ч.:</w:t>
            </w:r>
          </w:p>
        </w:tc>
        <w:tc>
          <w:tcPr>
            <w:tcW w:w="40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шт. - общей площадью квартиры  38,14 м2 </w:t>
            </w:r>
          </w:p>
        </w:tc>
      </w:tr>
      <w:tr>
        <w:trPr/>
        <w:tc>
          <w:tcPr>
            <w:tcW w:w="314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 шт. - общей площадью квартиры  39,79 м2</w:t>
            </w:r>
          </w:p>
        </w:tc>
      </w:tr>
      <w:tr>
        <w:trPr/>
        <w:tc>
          <w:tcPr>
            <w:tcW w:w="314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 шт. - общей площадью квартиры  40,75 м2</w:t>
            </w:r>
          </w:p>
        </w:tc>
      </w:tr>
      <w:tr>
        <w:trPr/>
        <w:tc>
          <w:tcPr>
            <w:tcW w:w="314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 шт. - общей площадью квартиры  45,39 м2</w:t>
            </w:r>
          </w:p>
        </w:tc>
      </w:tr>
      <w:tr>
        <w:trPr/>
        <w:tc>
          <w:tcPr>
            <w:tcW w:w="314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шт. - общей площадью квартиры  46,79 м2</w:t>
            </w:r>
          </w:p>
        </w:tc>
      </w:tr>
      <w:tr>
        <w:trPr/>
        <w:tc>
          <w:tcPr>
            <w:tcW w:w="314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шт. - общей площадью квартиры  47,88 м2</w:t>
            </w:r>
          </w:p>
        </w:tc>
      </w:tr>
      <w:tr>
        <w:trPr/>
        <w:tc>
          <w:tcPr>
            <w:tcW w:w="314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х   комнатных  - 50 шт.,    в т.ч.:</w:t>
            </w:r>
          </w:p>
        </w:tc>
        <w:tc>
          <w:tcPr>
            <w:tcW w:w="40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шт. - общей площадью квартиры  52,76 м2</w:t>
            </w:r>
          </w:p>
        </w:tc>
      </w:tr>
      <w:tr>
        <w:trPr/>
        <w:tc>
          <w:tcPr>
            <w:tcW w:w="314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шт. - общей площадью квартиры  53,74 м2</w:t>
            </w:r>
          </w:p>
        </w:tc>
      </w:tr>
      <w:tr>
        <w:trPr/>
        <w:tc>
          <w:tcPr>
            <w:tcW w:w="314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шт. - общей площадью квартиры  55,52 м2</w:t>
            </w:r>
          </w:p>
        </w:tc>
      </w:tr>
      <w:tr>
        <w:trPr/>
        <w:tc>
          <w:tcPr>
            <w:tcW w:w="314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шт. - общей площадью квартиры  70,78 м2.</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став общего имущества, которое будет находиться в общей долевой собственности участников долевого строительства:</w:t>
        <w:br/>
        <w:t xml:space="preserve">Межквартирные лестничные площадки, лестницы,  коридоры,  технический этаж и техническое подполье, в которых имеются инженерные коммуникации, крыши, ограждающие несущие и ненесущие конструкции жилых домов, механическое, электрическое, санитарно-техническое оборудование, находящееся за пределами или внутри помещений и обслуживающее более одного помещения, земельный участок с элементами озеленения и благоустройства, расположенными на нем. </w:t>
        <w:br/>
        <w:t>      </w:t>
        <w:br/>
        <w:t>9. Функциональное назначение нежилых помещений в многоквартирном доме, не входящих в состав общего имущества в многоквартирном доме:  </w:t>
        <w:br/>
        <w:t>Встроенные магазины на первом этаже в одной секции общей площадью 291,59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редполагаемый срок получения разрешения на ввод жилого дома в эксплуатацию:</w:t>
        <w:br/>
        <w:t>20 марта 2017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еречень органов государственной власти, органов местного самоуправления и организаций, представители  которых участвуют в приемке жилых домов:  </w:t>
        <w:br/>
        <w:t>Департамент архитектуры  и развития территорий города   мэрии города Ярославля.</w:t>
        <w:br/>
        <w:t>      </w:t>
        <w:br/>
        <w:t xml:space="preserve">12. О возможных финансовых и прочих рисках при осуществлении строительства и мерах по добровольному страхованию застройщиком таких рисков: </w:t>
        <w:br/>
        <w:t>осуществляется добровольное страхование возникающих строительно-монтажных рисков, лежащих на генеральном подрядчике; финансовые и коммерческие риски незначительны вследствие устойчивого финансового положения застройщика и генерального подрядчика, а также ввиду стабильного платежеспособного спроса на рынке недвижимости г.Ярослав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еречень организаций, осуществляющих основные строительно-монтажные и другие работы:</w:t>
        <w:br/>
        <w:t>генеральный подрядчик – ОАО «Горстройзаказчик».  </w:t>
        <w:br/>
        <w:t>проектная организация – ЗАО «Ярославгражданпроект».</w:t>
        <w:br/>
        <w:t>место нахождения проектной организации – г. Ярославль, ул. Чкалова, д. 2.</w:t>
        <w:br/>
        <w:t>место нахождения  подрядной организации – г. Ярославль, ул. Максимова, д.10.</w:t>
        <w:br/>
        <w:t>      </w:t>
        <w:br/>
        <w:t>14.  Планируемая стоимость строительства жилого дома:  245 млн. рублей.</w:t>
        <w:br/>
        <w:t> </w:t>
        <w:br/>
        <w:t>15. Способ обеспечения исполнения обязательств застройщика по договору:</w:t>
        <w:br/>
        <w:t>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многоквартирного дома, в составе которого будут находиться объекты долевого строительства,  право аренды земельного участка;</w:t>
        <w:br/>
        <w:t>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этого вида страхования в соответствии с законодательством Российской Федерации в порядке и на услови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Иные договоры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участия в долевом строительстве: </w:t>
        <w:br/>
        <w:t>иные договоры и сделки отсутствую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ОАО «Горстройзаказчик»             Д. Н. Ев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менения от 24.03.2015г. в проектную декларацию от 16.01.2015г. о строительстве многоквартирного жилого дома №45 со встроенными магазинами с инженерными коммуникациями, расположенного по адресу: Ярославская область, г. Ярославль, Дзержинский район, микрорайон № 9,9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законом от 30 декабря 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Ярославль                                             24.03.2015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в раздел 7 проектной декларации следующие изменения:</w:t>
        <w:br/>
        <w:t>7. Сведения о размере кредиторской и дебиторской задолженности на день опубликования проектной декларации:</w:t>
        <w:br/>
        <w:t>кредиторская задолженность  102 595 900,27 руб.;</w:t>
        <w:br/>
        <w:t>дебиторская задолженность  173 052 736,32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нести в раздел 14 проектной декларации следующие изменения:</w:t>
        <w:br/>
        <w:t>14. Планируемая стоимость строительства жилого дома: 229 млн.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Директор ОАО «Горстройзаказчик»                                    Д.Н. Ев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менения от 01.11.2016г. в проектную декларацию от 16.01.2015г. о строительстве многоквартирного жилого дома №45 со встроенными магазинами с инженерными коммуникациями, расположенного по адресу: Ярославская область, г. Ярославль, Дзержинский район, микрорайон № 9,9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законом от 30 декабря 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г. Ярославль                                             01.11.2016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 Пункт 6 Раздела I проектной декларации изложить следующим образом:</w:t>
        <w:br/>
        <w:t>    6.Сведения о финансовом результате на 30.09.2016г.:</w:t>
        <w:br/>
        <w:t>       Убыток в размере 7504 тыс.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ункт 7 Раздела I проектной декларации изложить следующим образом:</w:t>
        <w:br/>
        <w:t>    7. Сведения о размере кредиторской и дебиторской задолженности на 31.10.2016г.:</w:t>
        <w:br/>
        <w:t>        кредиторская задолженность  39 286 тыс. руб.;</w:t>
        <w:br/>
        <w:t>        дебиторская задолженность  129 920 тыс.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ункт 2 Раздела II проектной декларации изложить следующим образом:</w:t>
        <w:br/>
        <w:t>    2. Этапы и сроки реализации жилого дома:</w:t>
        <w:br/>
        <w:t>    Начало строительства жилого дома – 1 квартал 2015 г.</w:t>
        <w:br/>
        <w:t>    Окончание строительства жилого дома  –  2 квартал 2017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ункт 10 Раздела II проектной декларации изложить следующим образом:</w:t>
        <w:br/>
        <w:t>    10. Предполагаемый срок получения разрешения на ввод жилого дома в эксплуатацию: 2 квартал 2017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ОАО «Горстройзаказчик»              Торопов А.А.</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0:00Z</dcterms:created>
  <dc:creator>V</dc:creator>
  <dc:description/>
  <cp:keywords/>
  <dc:language>en-US</dc:language>
  <cp:lastModifiedBy>V</cp:lastModifiedBy>
  <dcterms:modified xsi:type="dcterms:W3CDTF">2016-11-08T08:10:00Z</dcterms:modified>
  <cp:revision>2</cp:revision>
  <dc:subject/>
  <dc:title/>
</cp:coreProperties>
</file>